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45pt;margin-top:9pt;width:359.95pt;height:71.65pt;mso-wrap-style:none;v-text-anchor:middle" type="_x0000_t136">
            <v:path textpathok="t"/>
            <v:textpath on="t" fitshape="t" string="Anglický jazyk" style="font-family:&quot;Sylfae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63pt;margin-top:12pt;width:306.3pt;height:44.65pt;mso-wrap-style:none;v-text-anchor:middle" type="_x0000_t136">
            <v:path textpathok="t"/>
            <v:textpath on="t" fitshape="t" string="Nepravidelné slovesá" style="font-family:&quot;Sylfae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250"/>
        <w:gridCol w:w="2250"/>
      </w:tblGrid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lovesá v neurčit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ravideln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epravidelné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cat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0" w:name="__Fieldmark__0_1916373833"/>
            <w:bookmarkStart w:id="1" w:name="__Fieldmark__0_1916373833"/>
            <w:bookmarkEnd w:id="1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2" w:name="__Fieldmark__1_1916373833"/>
            <w:bookmarkStart w:id="3" w:name="__Fieldmark__1_1916373833"/>
            <w:bookmarkEnd w:id="3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4" w:name="__Fieldmark__2_1916373833"/>
            <w:bookmarkStart w:id="5" w:name="__Fieldmark__2_1916373833"/>
            <w:bookmarkEnd w:id="5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6" w:name="__Fieldmark__3_1916373833"/>
            <w:bookmarkStart w:id="7" w:name="__Fieldmark__3_1916373833"/>
            <w:bookmarkEnd w:id="7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t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8" w:name="__Fieldmark__4_1916373833"/>
            <w:bookmarkStart w:id="9" w:name="__Fieldmark__4_1916373833"/>
            <w:bookmarkEnd w:id="9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10" w:name="__Fieldmark__5_1916373833"/>
            <w:bookmarkStart w:id="11" w:name="__Fieldmark__5_1916373833"/>
            <w:bookmarkEnd w:id="11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g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12" w:name="__Fieldmark__6_1916373833"/>
            <w:bookmarkStart w:id="13" w:name="__Fieldmark__6_1916373833"/>
            <w:bookmarkEnd w:id="13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14" w:name="__Fieldmark__7_1916373833"/>
            <w:bookmarkStart w:id="15" w:name="__Fieldmark__7_1916373833"/>
            <w:bookmarkEnd w:id="15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bu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16" w:name="__Fieldmark__8_1916373833"/>
            <w:bookmarkStart w:id="17" w:name="__Fieldmark__8_1916373833"/>
            <w:bookmarkEnd w:id="17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18" w:name="__Fieldmark__9_1916373833"/>
            <w:bookmarkStart w:id="19" w:name="__Fieldmark__9_1916373833"/>
            <w:bookmarkEnd w:id="19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d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20" w:name="__Fieldmark__10_1916373833"/>
            <w:bookmarkStart w:id="21" w:name="__Fieldmark__10_1916373833"/>
            <w:bookmarkEnd w:id="21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22" w:name="__Fieldmark__11_1916373833"/>
            <w:bookmarkStart w:id="23" w:name="__Fieldmark__11_1916373833"/>
            <w:bookmarkEnd w:id="23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ha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24" w:name="__Fieldmark__12_1916373833"/>
            <w:bookmarkStart w:id="25" w:name="__Fieldmark__12_1916373833"/>
            <w:bookmarkEnd w:id="25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26" w:name="__Fieldmark__13_1916373833"/>
            <w:bookmarkStart w:id="27" w:name="__Fieldmark__13_1916373833"/>
            <w:bookmarkEnd w:id="27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28" w:name="__Fieldmark__14_1916373833"/>
            <w:bookmarkStart w:id="29" w:name="__Fieldmark__14_1916373833"/>
            <w:bookmarkEnd w:id="29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30" w:name="__Fieldmark__15_1916373833"/>
            <w:bookmarkStart w:id="31" w:name="__Fieldmark__15_1916373833"/>
            <w:bookmarkEnd w:id="31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w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32" w:name="__Fieldmark__16_1916373833"/>
            <w:bookmarkStart w:id="33" w:name="__Fieldmark__16_1916373833"/>
            <w:bookmarkEnd w:id="33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34" w:name="__Fieldmark__17_1916373833"/>
            <w:bookmarkStart w:id="35" w:name="__Fieldmark__17_1916373833"/>
            <w:bookmarkEnd w:id="35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as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36" w:name="__Fieldmark__18_1916373833"/>
            <w:bookmarkStart w:id="37" w:name="__Fieldmark__18_1916373833"/>
            <w:bookmarkEnd w:id="37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38" w:name="__Fieldmark__19_1916373833"/>
            <w:bookmarkStart w:id="39" w:name="__Fieldmark__19_1916373833"/>
            <w:bookmarkEnd w:id="39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40" w:name="__Fieldmark__20_1916373833"/>
            <w:bookmarkStart w:id="41" w:name="__Fieldmark__20_1916373833"/>
            <w:bookmarkEnd w:id="41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42" w:name="__Fieldmark__21_1916373833"/>
            <w:bookmarkStart w:id="43" w:name="__Fieldmark__21_1916373833"/>
            <w:bookmarkEnd w:id="43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l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44" w:name="__Fieldmark__22_1916373833"/>
            <w:bookmarkStart w:id="45" w:name="__Fieldmark__22_1916373833"/>
            <w:bookmarkEnd w:id="45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46" w:name="__Fieldmark__23_1916373833"/>
            <w:bookmarkStart w:id="47" w:name="__Fieldmark__23_1916373833"/>
            <w:bookmarkEnd w:id="47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48" w:name="__Fieldmark__24_1916373833"/>
            <w:bookmarkStart w:id="49" w:name="__Fieldmark__24_1916373833"/>
            <w:bookmarkEnd w:id="49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50" w:name="__Fieldmark__25_1916373833"/>
            <w:bookmarkStart w:id="51" w:name="__Fieldmark__25_1916373833"/>
            <w:bookmarkEnd w:id="51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sa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52" w:name="__Fieldmark__26_1916373833"/>
            <w:bookmarkStart w:id="53" w:name="__Fieldmark__26_1916373833"/>
            <w:bookmarkEnd w:id="53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54" w:name="__Fieldmark__27_1916373833"/>
            <w:bookmarkStart w:id="55" w:name="__Fieldmark__27_1916373833"/>
            <w:bookmarkEnd w:id="55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56" w:name="__Fieldmark__28_1916373833"/>
            <w:bookmarkStart w:id="57" w:name="__Fieldmark__28_1916373833"/>
            <w:bookmarkEnd w:id="57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58" w:name="__Fieldmark__29_1916373833"/>
            <w:bookmarkStart w:id="59" w:name="__Fieldmark__29_1916373833"/>
            <w:bookmarkEnd w:id="59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w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60" w:name="__Fieldmark__30_1916373833"/>
            <w:bookmarkStart w:id="61" w:name="__Fieldmark__30_1916373833"/>
            <w:bookmarkEnd w:id="61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Sylfaen" w:ascii="Sylfaen" w:hAnsi="Sylfaen"/>
              </w:rPr>
              <w:instrText xml:space="preserve"> FORMCHECKBOX </w:instrText>
            </w:r>
            <w:r>
              <w:rPr>
                <w:sz w:val="28"/>
                <w:szCs w:val="28"/>
                <w:rFonts w:cs="Sylfaen" w:ascii="Sylfaen" w:hAnsi="Sylfaen"/>
              </w:rPr>
              <w:fldChar w:fldCharType="separate"/>
            </w:r>
            <w:bookmarkStart w:id="62" w:name="__Fieldmark__31_1916373833"/>
            <w:bookmarkStart w:id="63" w:name="__Fieldmark__31_1916373833"/>
            <w:bookmarkEnd w:id="63"/>
            <w:r/>
            <w:r>
              <w:rPr>
                <w:sz w:val="28"/>
                <w:szCs w:val="28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 xml:space="preserve">Správne odpovede: </w:t>
      </w:r>
      <w:r>
        <w:fldChar w:fldCharType="begin">
          <w:ffData>
            <w:name w:val="__Fieldmark__32_1916373833"/>
            <w:enabled/>
            <w:ddList>
              <w:result w:val="0"/>
              <w:listEntry w:val="???"/>
              <w:listEntry w:val="1. nepravidelné"/>
              <w:listEntry w:val="2. pravidelné"/>
              <w:listEntry w:val="3. pravidelné"/>
              <w:listEntry w:val="4. nepravidelné"/>
              <w:listEntry w:val="5. nepravidelné"/>
              <w:listEntry w:val="6. pravidelné"/>
              <w:listEntry w:val="7. nepravidelné"/>
              <w:listEntry w:val="8. nepravidelné"/>
              <w:listEntry w:val="9. pravidelné"/>
              <w:listEntry w:val="10. pravidelné"/>
              <w:listEntry w:val="11. nepravidelné"/>
              <w:listEntry w:val="12. pravidelné"/>
              <w:listEntry w:val="13. nepravidelné"/>
              <w:listEntry w:val="14. pravidelné"/>
              <w:listEntry w:val="15. pravidelné"/>
              <w:listEntry w:val="16. nepravidelné"/>
            </w:ddList>
          </w:ffData>
        </w:fldChar>
      </w:r>
      <w:r>
        <w:rPr>
          <w:sz w:val="28"/>
          <w:szCs w:val="28"/>
          <w:rFonts w:cs="Sylfaen" w:ascii="Sylfaen" w:hAnsi="Sylfaen"/>
        </w:rPr>
        <w:instrText xml:space="preserve"> FORMDROPDOWN </w:instrText>
      </w:r>
      <w:r>
        <w:rPr>
          <w:sz w:val="28"/>
          <w:szCs w:val="28"/>
          <w:rFonts w:cs="Sylfaen" w:ascii="Sylfaen" w:hAnsi="Sylfaen"/>
        </w:rPr>
        <w:fldChar w:fldCharType="separate"/>
      </w:r>
      <w:bookmarkStart w:id="64" w:name="__Fieldmark__32_1916373833"/>
      <w:bookmarkStart w:id="65" w:name="__Fieldmark__32_1916373833"/>
      <w:bookmarkEnd w:id="65"/>
      <w:r/>
      <w:r>
        <w:rPr>
          <w:sz w:val="28"/>
          <w:szCs w:val="28"/>
          <w:rFonts w:cs="Sylfaen" w:ascii="Sylfaen" w:hAnsi="Sylfaen"/>
        </w:rPr>
        <w:fldChar w:fldCharType="end"/>
      </w: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>Vypracovala Lucia Cabajová VIII.A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7:00Z</dcterms:created>
  <dc:creator>PC13</dc:creator>
  <dc:description/>
  <cp:keywords/>
  <dc:language>en-US</dc:language>
  <cp:lastModifiedBy>Lucia</cp:lastModifiedBy>
  <dcterms:modified xsi:type="dcterms:W3CDTF">2010-06-02T14:46:00Z</dcterms:modified>
  <cp:revision>4</cp:revision>
  <dc:subject/>
  <dc:title/>
</cp:coreProperties>
</file>